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98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3639-5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И.П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0 мая 2025 года, проживая по адресу: *, Попов И.П. будучи привлеченным постановлением № 18810086230002015179 от 05 марта 2025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3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опов И.П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Попова И.П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пова И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670866 от 26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опову И.П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86230002015179 от 05 марта 2025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Попов И.П. подвергнут административному наказанию в виде административного штрафа в размере 3000 рублей. Указанное постановление вступило в законную силу 18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8810086230002015179 от 05 марта 2025 года Поповым И.П.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ма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б уплате штрафа Поповым И.П. в установленный законом срок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пова И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Попов И.П. 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Попову И.П.  наказание в виде обязательных рабо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Попов И.П</w:t>
      </w:r>
      <w:r>
        <w:rPr>
          <w:sz w:val="28"/>
          <w:szCs w:val="28"/>
          <w:lang w:val="ru-RU" w:eastAsia="ar-SA"/>
        </w:rPr>
        <w:t>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опова И.П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обязательных работ на срок 30 (три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опову И.П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